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ind w:left="0" w:hanging="0"/>
        <w:rPr/>
      </w:pPr>
      <w:r>
        <w:rPr>
          <w:rFonts w:cs="Comic Sans MS" w:ascii="Comic Sans MS" w:hAnsi="Comic Sans MS"/>
          <w:b/>
        </w:rPr>
        <w:t>5. Ďalšie štúdiá Andreja Sládkoviča</w:t>
      </w:r>
      <w:r>
        <w:rPr>
          <w:rFonts w:cs="Comic Sans MS" w:ascii="Comic Sans MS" w:hAnsi="Comic Sans MS"/>
        </w:rPr>
        <w:t xml:space="preserve"> :</w:t>
      </w:r>
    </w:p>
    <w:p>
      <w:pPr>
        <w:pStyle w:val="Odsekzoznamu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rokoch 1840 – 1842 študoval na Evanjelickom lýceum v Bratislave a v rokoch  1843 – 1844 vyštudoval teológiu na univerzite v Halle.</w:t>
      </w:r>
    </w:p>
    <w:p>
      <w:pPr>
        <w:pStyle w:val="Odsekzoznamu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oľko rokov mal Andrej Sládkovič, keď ukončil štúdiá ?  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Odsekzoznamu"/>
        <w:ind w:left="0" w:hanging="0"/>
        <w:rPr/>
      </w:pP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Odsekzoznamu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color w:val="632423"/>
          <w:u w:val="single"/>
        </w:rPr>
        <w:t>TVOJ VÝPOČET</w:t>
      </w:r>
      <w:r>
        <w:rPr>
          <w:rFonts w:cs="Comic Sans MS" w:ascii="Comic Sans MS" w:hAnsi="Comic Sans MS"/>
          <w:u w:val="single"/>
        </w:rPr>
        <w:t xml:space="preserve">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Odsekzoznamu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6. ÚLOHA: </w:t>
      </w:r>
      <w:r>
        <w:rPr>
          <w:rFonts w:cs="Comic Sans MS" w:ascii="Comic Sans MS" w:hAnsi="Comic Sans MS"/>
        </w:rPr>
        <w:t xml:space="preserve">Vyznač tie mená osobností, ktoré </w:t>
      </w:r>
      <w:r>
        <w:rPr>
          <w:rFonts w:cs="Comic Sans MS" w:ascii="Comic Sans MS" w:hAnsi="Comic Sans MS"/>
          <w:u w:val="single"/>
        </w:rPr>
        <w:t>nemohol</w:t>
      </w:r>
      <w:r>
        <w:rPr>
          <w:rFonts w:cs="Comic Sans MS" w:ascii="Comic Sans MS" w:hAnsi="Comic Sans MS"/>
        </w:rPr>
        <w:t xml:space="preserve"> Andrej Sládkovič počas svojho života stretnúť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0" w:name="__Fieldmark__2_2847549367"/>
      <w:bookmarkStart w:id="1" w:name="__Fieldmark__2_2847549367"/>
      <w:bookmarkEnd w:id="1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sz w:val="20"/>
          <w:szCs w:val="20"/>
        </w:rPr>
        <w:t xml:space="preserve">Božena Němcová – česká spisovateľka          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2" w:name="__Fieldmark__3_2847549367"/>
      <w:bookmarkStart w:id="3" w:name="__Fieldmark__3_2847549367"/>
      <w:bookmarkEnd w:id="3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sz w:val="20"/>
          <w:szCs w:val="20"/>
        </w:rPr>
        <w:t xml:space="preserve"> Thomas Alva Edison – americký vynálezca</w:t>
      </w:r>
    </w:p>
    <w:p>
      <w:pPr>
        <w:pStyle w:val="Normal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4" w:name="__Fieldmark__4_2847549367"/>
      <w:bookmarkStart w:id="5" w:name="__Fieldmark__4_2847549367"/>
      <w:bookmarkEnd w:id="5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i/>
          <w:sz w:val="20"/>
          <w:szCs w:val="20"/>
        </w:rPr>
        <w:t xml:space="preserve"> Friedrich Engels – nemecký sociológ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6" w:name="__Fieldmark__5_2847549367"/>
      <w:bookmarkStart w:id="7" w:name="__Fieldmark__5_2847549367"/>
      <w:bookmarkEnd w:id="7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i/>
          <w:sz w:val="20"/>
          <w:szCs w:val="20"/>
        </w:rPr>
        <w:t xml:space="preserve"> Alexander Graham Bell - vynálezca</w:t>
      </w:r>
    </w:p>
    <w:p>
      <w:pPr>
        <w:pStyle w:val="Normal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8" w:name="__Fieldmark__6_2847549367"/>
      <w:bookmarkStart w:id="9" w:name="__Fieldmark__6_2847549367"/>
      <w:bookmarkEnd w:id="9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Victor Hugo -  francúzsky spisovateľ</w:t>
      </w:r>
      <w:r>
        <w:rPr>
          <w:rFonts w:cs="Comic Sans MS" w:ascii="Comic Sans MS" w:hAnsi="Comic Sans MS"/>
          <w:bCs/>
          <w:i/>
          <w:sz w:val="20"/>
          <w:szCs w:val="20"/>
        </w:rPr>
        <w:t xml:space="preserve">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10" w:name="__Fieldmark__7_2847549367"/>
      <w:bookmarkStart w:id="11" w:name="__Fieldmark__7_2847549367"/>
      <w:bookmarkEnd w:id="11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i/>
          <w:sz w:val="20"/>
          <w:szCs w:val="20"/>
        </w:rPr>
        <w:t xml:space="preserve">  Pavol Orságh Hviezdoslav - spisovateľ</w:t>
      </w:r>
    </w:p>
    <w:p>
      <w:pPr>
        <w:pStyle w:val="Normal"/>
        <w:rPr>
          <w:rFonts w:ascii="Comic Sans MS" w:hAnsi="Comic Sans MS" w:cs="Comic Sans MS"/>
          <w:bCs/>
          <w:i/>
          <w:i/>
          <w:sz w:val="20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12" w:name="__Fieldmark__8_2847549367"/>
      <w:bookmarkStart w:id="13" w:name="__Fieldmark__8_2847549367"/>
      <w:bookmarkEnd w:id="13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i/>
          <w:sz w:val="20"/>
          <w:szCs w:val="20"/>
        </w:rPr>
        <w:t xml:space="preserve">Napoleon Bonaparte – francúzsky generál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14" w:name="__Fieldmark__9_2847549367"/>
      <w:bookmarkStart w:id="15" w:name="__Fieldmark__9_2847549367"/>
      <w:bookmarkEnd w:id="15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i/>
          <w:sz w:val="20"/>
          <w:szCs w:val="20"/>
        </w:rPr>
        <w:t xml:space="preserve">  </w:t>
      </w:r>
      <w:r>
        <w:rPr>
          <w:rFonts w:cs="Comic Sans MS" w:ascii="Comic Sans MS" w:hAnsi="Comic Sans MS"/>
          <w:i/>
          <w:sz w:val="20"/>
          <w:szCs w:val="20"/>
        </w:rPr>
        <w:t>Tomáš Garrigue Masaryk – 1.prezident ČSR</w:t>
      </w:r>
    </w:p>
    <w:p>
      <w:pPr>
        <w:pStyle w:val="Normal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16" w:name="__Fieldmark__10_2847549367"/>
      <w:bookmarkStart w:id="17" w:name="__Fieldmark__10_2847549367"/>
      <w:bookmarkEnd w:id="17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i/>
          <w:sz w:val="20"/>
          <w:szCs w:val="20"/>
        </w:rPr>
        <w:t xml:space="preserve">F.M.Dostojevskij – ruský spisovateľ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18" w:name="__Fieldmark__11_2847549367"/>
      <w:bookmarkStart w:id="19" w:name="__Fieldmark__11_2847549367"/>
      <w:bookmarkEnd w:id="19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i/>
          <w:sz w:val="20"/>
          <w:szCs w:val="20"/>
        </w:rPr>
        <w:t xml:space="preserve">   </w:t>
      </w:r>
      <w:r>
        <w:rPr>
          <w:rFonts w:cs="Comic Sans MS" w:ascii="Comic Sans MS" w:hAnsi="Comic Sans MS"/>
          <w:i/>
          <w:sz w:val="20"/>
          <w:szCs w:val="20"/>
        </w:rPr>
        <w:t>Honoré de Balzac - francúzsky spisovateľ</w:t>
      </w:r>
      <w:r>
        <w:rPr>
          <w:rFonts w:cs="Comic Sans MS" w:ascii="Comic Sans MS" w:hAnsi="Comic Sans MS"/>
          <w:bCs/>
          <w:i/>
          <w:sz w:val="20"/>
          <w:szCs w:val="20"/>
        </w:rPr>
        <w:t xml:space="preserve">    </w:t>
      </w:r>
    </w:p>
    <w:p>
      <w:pPr>
        <w:pStyle w:val="Normal"/>
        <w:rPr>
          <w:rFonts w:ascii="Comic Sans MS" w:hAnsi="Comic Sans MS" w:cs="Comic Sans MS"/>
          <w:bCs/>
          <w:i/>
          <w:i/>
          <w:sz w:val="20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20" w:name="__Fieldmark__12_2847549367"/>
      <w:bookmarkStart w:id="21" w:name="__Fieldmark__12_2847549367"/>
      <w:bookmarkEnd w:id="21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i/>
          <w:sz w:val="20"/>
          <w:szCs w:val="20"/>
        </w:rPr>
        <w:t xml:space="preserve">Gregor Mendel – moravský prírodovedec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22" w:name="__Fieldmark__13_2847549367"/>
      <w:bookmarkStart w:id="23" w:name="__Fieldmark__13_2847549367"/>
      <w:bookmarkEnd w:id="23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i/>
          <w:sz w:val="20"/>
          <w:szCs w:val="20"/>
        </w:rPr>
        <w:t xml:space="preserve">  </w:t>
      </w:r>
      <w:r>
        <w:rPr>
          <w:rFonts w:cs="Comic Sans MS" w:ascii="Comic Sans MS" w:hAnsi="Comic Sans MS"/>
          <w:i/>
          <w:sz w:val="20"/>
          <w:szCs w:val="20"/>
        </w:rPr>
        <w:t>Vincent van Gogh - holandský maliar</w:t>
      </w:r>
    </w:p>
    <w:p>
      <w:pPr>
        <w:pStyle w:val="Normal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24" w:name="__Fieldmark__14_2847549367"/>
      <w:bookmarkStart w:id="25" w:name="__Fieldmark__14_2847549367"/>
      <w:bookmarkEnd w:id="25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i/>
          <w:sz w:val="20"/>
          <w:szCs w:val="20"/>
        </w:rPr>
        <w:t xml:space="preserve">Louis Pasteur- francúzsky chemik a biológ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26" w:name="__Fieldmark__15_2847549367"/>
      <w:bookmarkStart w:id="27" w:name="__Fieldmark__15_2847549367"/>
      <w:bookmarkEnd w:id="27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i/>
          <w:sz w:val="20"/>
          <w:szCs w:val="20"/>
        </w:rPr>
        <w:t xml:space="preserve">  Ľudovít Štúr – národný buditeľ</w:t>
      </w:r>
    </w:p>
    <w:p>
      <w:pPr>
        <w:pStyle w:val="Normal"/>
        <w:rPr>
          <w:rFonts w:ascii="Comic Sans MS" w:hAnsi="Comic Sans MS" w:cs="Comic Sans MS"/>
          <w:bCs/>
          <w:i/>
          <w:i/>
          <w:sz w:val="20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28" w:name="__Fieldmark__16_2847549367"/>
      <w:bookmarkStart w:id="29" w:name="__Fieldmark__16_2847549367"/>
      <w:bookmarkEnd w:id="29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i/>
          <w:sz w:val="20"/>
          <w:szCs w:val="20"/>
        </w:rPr>
        <w:t xml:space="preserve">Bedřich Smetana – český skladateľ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30" w:name="__Fieldmark__17_2847549367"/>
      <w:bookmarkStart w:id="31" w:name="__Fieldmark__17_2847549367"/>
      <w:bookmarkEnd w:id="31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i/>
          <w:sz w:val="20"/>
          <w:szCs w:val="20"/>
        </w:rPr>
        <w:t xml:space="preserve">  </w:t>
      </w:r>
      <w:r>
        <w:rPr>
          <w:rFonts w:cs="Comic Sans MS" w:ascii="Comic Sans MS" w:hAnsi="Comic Sans MS"/>
          <w:i/>
          <w:sz w:val="20"/>
          <w:szCs w:val="20"/>
        </w:rPr>
        <w:t>Abraham Lincoln -  16. prezident USA</w:t>
      </w:r>
    </w:p>
    <w:p>
      <w:pPr>
        <w:pStyle w:val="Normal"/>
        <w:rPr>
          <w:rFonts w:ascii="Comic Sans MS" w:hAnsi="Comic Sans MS" w:cs="Comic Sans MS"/>
          <w:bCs/>
          <w:i/>
          <w:i/>
          <w:sz w:val="20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32" w:name="__Fieldmark__18_2847549367"/>
      <w:bookmarkStart w:id="33" w:name="__Fieldmark__18_2847549367"/>
      <w:bookmarkEnd w:id="33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i/>
          <w:sz w:val="20"/>
          <w:szCs w:val="20"/>
        </w:rPr>
        <w:t xml:space="preserve">Ludwig van Beethoven – nemecký skladateľ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34" w:name="__Fieldmark__19_2847549367"/>
      <w:bookmarkStart w:id="35" w:name="__Fieldmark__19_2847549367"/>
      <w:bookmarkEnd w:id="35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Maria Curie-Skłodowska</w:t>
      </w:r>
      <w:r>
        <w:rPr>
          <w:rFonts w:cs="Comic Sans MS" w:ascii="Comic Sans MS" w:hAnsi="Comic Sans MS"/>
          <w:sz w:val="20"/>
          <w:szCs w:val="20"/>
        </w:rPr>
        <w:t xml:space="preserve"> -  poľská vedkyňa </w:t>
      </w:r>
    </w:p>
    <w:p>
      <w:pPr>
        <w:pStyle w:val="Normal"/>
        <w:rPr>
          <w:rFonts w:ascii="Comic Sans MS" w:hAnsi="Comic Sans MS" w:cs="Comic Sans MS"/>
          <w:bCs/>
          <w:i/>
          <w:i/>
          <w:sz w:val="20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36" w:name="__Fieldmark__20_2847549367"/>
      <w:bookmarkStart w:id="37" w:name="__Fieldmark__20_2847549367"/>
      <w:bookmarkEnd w:id="37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i/>
          <w:sz w:val="20"/>
          <w:szCs w:val="20"/>
        </w:rPr>
        <w:t xml:space="preserve">Jules Verne – francúzsky spisovateľ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38" w:name="__Fieldmark__21_2847549367"/>
      <w:bookmarkStart w:id="39" w:name="__Fieldmark__21_2847549367"/>
      <w:bookmarkEnd w:id="39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Vladimír Iľjič Lenin - revolucionár</w:t>
      </w:r>
    </w:p>
    <w:p>
      <w:pPr>
        <w:pStyle w:val="Normal"/>
        <w:rPr>
          <w:rFonts w:ascii="Comic Sans MS" w:hAnsi="Comic Sans MS" w:cs="Comic Sans MS"/>
          <w:bCs/>
          <w:i/>
          <w:i/>
          <w:sz w:val="20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40" w:name="__Fieldmark__22_2847549367"/>
      <w:bookmarkStart w:id="41" w:name="__Fieldmark__22_2847549367"/>
      <w:bookmarkEnd w:id="41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i/>
          <w:sz w:val="20"/>
          <w:szCs w:val="20"/>
        </w:rPr>
        <w:t xml:space="preserve">Pavol Dobšinský – zberateľ ľud. slovesnosti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42" w:name="__Fieldmark__23_2847549367"/>
      <w:bookmarkStart w:id="43" w:name="__Fieldmark__23_2847549367"/>
      <w:bookmarkEnd w:id="43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Ľudovít XVI. -  fracnúzsky kráľ</w:t>
      </w:r>
    </w:p>
    <w:p>
      <w:pPr>
        <w:pStyle w:val="Normal"/>
        <w:rPr>
          <w:rFonts w:ascii="Comic Sans MS" w:hAnsi="Comic Sans MS" w:cs="Comic Sans MS"/>
          <w:bCs/>
          <w:i/>
          <w:i/>
          <w:sz w:val="20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44" w:name="__Fieldmark__24_2847549367"/>
      <w:bookmarkStart w:id="45" w:name="__Fieldmark__24_2847549367"/>
      <w:bookmarkEnd w:id="45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i/>
          <w:sz w:val="20"/>
          <w:szCs w:val="20"/>
        </w:rPr>
        <w:t xml:space="preserve">Francisco Goya – španielsky maliar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46" w:name="__Fieldmark__25_2847549367"/>
      <w:bookmarkStart w:id="47" w:name="__Fieldmark__25_2847549367"/>
      <w:bookmarkEnd w:id="47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i/>
          <w:sz w:val="20"/>
          <w:szCs w:val="20"/>
        </w:rPr>
        <w:t xml:space="preserve"> A.S.Puškin - </w:t>
      </w:r>
      <w:r>
        <w:rPr>
          <w:rFonts w:cs="Comic Sans MS" w:ascii="Comic Sans MS" w:hAnsi="Comic Sans MS"/>
          <w:i/>
          <w:sz w:val="20"/>
          <w:szCs w:val="20"/>
        </w:rPr>
        <w:t xml:space="preserve">ruský romantický básnik </w:t>
      </w:r>
    </w:p>
    <w:p>
      <w:pPr>
        <w:pStyle w:val="Normal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48" w:name="__Fieldmark__26_2847549367"/>
      <w:bookmarkStart w:id="49" w:name="__Fieldmark__26_2847549367"/>
      <w:bookmarkEnd w:id="49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i/>
          <w:sz w:val="20"/>
          <w:szCs w:val="20"/>
        </w:rPr>
        <w:t xml:space="preserve">Claude Monet – francúzsky maliar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50" w:name="__Fieldmark__27_2847549367"/>
      <w:bookmarkStart w:id="51" w:name="__Fieldmark__27_2847549367"/>
      <w:bookmarkEnd w:id="51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i/>
          <w:sz w:val="20"/>
          <w:szCs w:val="20"/>
        </w:rPr>
        <w:t xml:space="preserve"> Alfred Nobel – švédsky chemik a vynálezca</w:t>
      </w:r>
    </w:p>
    <w:p>
      <w:pPr>
        <w:pStyle w:val="Normal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52" w:name="__Fieldmark__28_2847549367"/>
      <w:bookmarkStart w:id="53" w:name="__Fieldmark__28_2847549367"/>
      <w:bookmarkEnd w:id="53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i/>
          <w:sz w:val="20"/>
          <w:szCs w:val="20"/>
        </w:rPr>
        <w:t xml:space="preserve">Karl May – nemecký spisovateľ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bookmarkStart w:id="54" w:name="__Fieldmark__29_2847549367"/>
      <w:bookmarkStart w:id="55" w:name="__Fieldmark__29_2847549367"/>
      <w:bookmarkEnd w:id="55"/>
      <w:r>
        <w:rPr>
          <w:rFonts w:cs="Comic Sans MS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i/>
          <w:sz w:val="20"/>
          <w:szCs w:val="20"/>
        </w:rPr>
        <w:t xml:space="preserve"> Alžbeta Bavorská (Sissi) – uhorská kráľovná</w:t>
      </w:r>
    </w:p>
    <w:p>
      <w:pPr>
        <w:pStyle w:val="Normal"/>
        <w:rPr>
          <w:rFonts w:ascii="Comic Sans MS" w:hAnsi="Comic Sans MS" w:cs="Comic Sans MS"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Cs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b/>
        </w:rPr>
        <w:t xml:space="preserve">Interaktívna časová priamka – </w:t>
      </w:r>
      <w:r>
        <w:fldChar w:fldCharType="begin"/>
      </w:r>
      <w:r>
        <w:rPr>
          <w:rStyle w:val="InternetLink"/>
          <w:b/>
          <w:rFonts w:cs="Comic Sans MS" w:ascii="Comic Sans MS" w:hAnsi="Comic Sans MS"/>
        </w:rPr>
        <w:instrText xml:space="preserve"> HYPERLINK "http://www.tiki-toki.com/timeline/entry/116674/Stalo-sa-poas-ivota-Andreja-Sldkovia/" \l "vars!date=1846-12-14_07:19:56!"</w:instrText>
      </w:r>
      <w:r>
        <w:rPr>
          <w:rStyle w:val="InternetLink"/>
          <w:b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b/>
        </w:rPr>
        <w:t>klikni sem</w:t>
      </w:r>
      <w:r>
        <w:rPr>
          <w:rStyle w:val="InternetLink"/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  <w:t xml:space="preserve"> </w:t>
      </w:r>
    </w:p>
    <w:sectPr>
      <w:headerReference w:type="default" r:id="rId2"/>
      <w:type w:val="continuous"/>
      <w:pgSz w:w="11906" w:h="16838"/>
      <w:pgMar w:left="2354" w:right="2354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Cambria" w:ascii="Cambria" w:hAnsi="Cambria"/>
        <w:b/>
        <w:bCs/>
        <w:color w:val="632423"/>
        <w:sz w:val="28"/>
        <w:szCs w:val="28"/>
      </w:rPr>
      <w:t>PO STOPÁCH ANDREJA SLÁDKOVIČ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</w:rPr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5:08:00Z</dcterms:created>
  <dc:creator>Alena</dc:creator>
  <dc:description/>
  <dc:language>en-US</dc:language>
  <cp:lastModifiedBy>Alena</cp:lastModifiedBy>
  <dcterms:modified xsi:type="dcterms:W3CDTF">2013-06-02T15:12:00Z</dcterms:modified>
  <cp:revision>1</cp:revision>
  <dc:subject/>
  <dc:title>PO STOPÁCH ANDREJA SLÁDKOVIČA</dc:title>
</cp:coreProperties>
</file>