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>. Veľmi významnú časť svojho života prežil Andrej Sládkovič v meste (zadaj do vyhľadávača GE</w:t>
      </w:r>
      <w:r>
        <w:rPr>
          <w:rFonts w:cs="Comic Sans MS" w:ascii="Comic Sans MS" w:hAnsi="Comic Sans MS"/>
          <w:b/>
        </w:rPr>
        <w:t xml:space="preserve"> 48.4586529°N, 18.8930346°E</w:t>
      </w:r>
      <w:r>
        <w:rPr>
          <w:rFonts w:cs="Comic Sans MS" w:ascii="Comic Sans MS" w:hAnsi="Comic Sans MS"/>
        </w:rPr>
        <w:t xml:space="preserve">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 V tomto meste sa počas svojho štúdia v rokoch 1839 – 1840 na evanjelickom lýceu spoznal s Máriou Pišlovou, v rodine ktorej pôsobil ako domáci učiteľ . S mestom je už neodmysliteľne spätá aj ľúbostná skladba </w:t>
      </w:r>
      <w:r>
        <w:rPr>
          <w:rFonts w:cs="Comic Sans MS" w:ascii="Comic Sans MS" w:hAnsi="Comic Sans MS"/>
          <w:i/>
          <w:iCs/>
        </w:rPr>
        <w:t>Marína</w:t>
      </w:r>
      <w:r>
        <w:rPr>
          <w:rFonts w:cs="Comic Sans MS" w:ascii="Comic Sans MS" w:hAnsi="Comic Sans MS"/>
        </w:rPr>
        <w:t>, ktorá vznikla z pera Andreja Sládkoviča, ako výraz jeho nenaplnenej lásky k Maríne Pišlovej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 zrejme najhistorickejšie mesto na Slovensku. V 18. storočí bolo tretím najväčším mestom v Uhorsku a jeho centrum so stovkami historických domov, kostolmi a dvoma zámkami je zapísané v zozname kultúrneho dedičstva UNES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1628775</wp:posOffset>
                </wp:positionV>
                <wp:extent cx="657225" cy="5810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4pt;margin-top:128.25pt;width:51.7pt;height:45.7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847725</wp:posOffset>
                </wp:positionV>
                <wp:extent cx="657225" cy="5810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15pt;margin-top:66.75pt;width:51.7pt;height:45.7pt;mso-wrap-style:none;v-text-anchor:middle">
                <v:fill o:detectmouseclick="t" on="false"/>
                <v:stroke color="#1f497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1000125</wp:posOffset>
                </wp:positionV>
                <wp:extent cx="314325" cy="6286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2856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56400"/>
                            <a:gd name="textAreaBottom" fmla="*/ 347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4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56"/>
                              </a:lnTo>
                              <a:arcTo wR="3600" hR="3600" stAng="10800000" swAng="-5400000"/>
                              <a:lnTo>
                                <a:pt x="18000" y="4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9pt;margin-top:78.75pt;width:24.7pt;height:49.45pt;mso-wrap-style:none;v-text-anchor:middle">
                <v:fill o:detectmouseclick="t" on="false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1019175</wp:posOffset>
                </wp:positionV>
                <wp:extent cx="190500" cy="990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072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561600"/>
                            <a:gd name="textAreaBottom" fmla="*/ 5565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1120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419"/>
                              </a:lnTo>
                              <a:arcTo wR="3600" hR="3600" stAng="10800000" swAng="-5400000"/>
                              <a:lnTo>
                                <a:pt x="18000" y="1120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65pt;margin-top:80.25pt;width:14.95pt;height:77.95pt;mso-wrap-style:none;v-text-anchor:middle"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85850</wp:posOffset>
                </wp:positionV>
                <wp:extent cx="657225" cy="5810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85.5pt;width:51.7pt;height:45.7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1943100</wp:posOffset>
                </wp:positionV>
                <wp:extent cx="104775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65pt;margin-top:153pt;width:82.45pt;height:71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3440" cy="3590290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424305</wp:posOffset>
                </wp:positionV>
                <wp:extent cx="36131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8.45pt;height:27.7pt;mso-wrap-distance-left:9.05pt;mso-wrap-distance-right:9.05pt;mso-wrap-distance-top:0pt;mso-wrap-distance-bottom:0pt;margin-top:112.1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738505</wp:posOffset>
                </wp:positionV>
                <wp:extent cx="36131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.45pt;height:27.7pt;mso-wrap-distance-left:9.05pt;mso-wrap-distance-right:9.05pt;mso-wrap-distance-top:0pt;mso-wrap-distance-bottom:0pt;margin-top:58.1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652780</wp:posOffset>
                </wp:positionV>
                <wp:extent cx="36131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8.45pt;height:27.7pt;mso-wrap-distance-left:9.05pt;mso-wrap-distance-right:9.05pt;mso-wrap-distance-top:0pt;mso-wrap-distance-bottom:0pt;margin-top:5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2005330</wp:posOffset>
                </wp:positionV>
                <wp:extent cx="361315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8.45pt;height:27.7pt;mso-wrap-distance-left:9.05pt;mso-wrap-distance-right:9.05pt;mso-wrap-distance-top:0pt;mso-wrap-distance-bottom:0pt;margin-top:157.9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4410</wp:posOffset>
                </wp:positionH>
                <wp:positionV relativeFrom="paragraph">
                  <wp:posOffset>1014730</wp:posOffset>
                </wp:positionV>
                <wp:extent cx="36131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8.45pt;height:27.7pt;mso-wrap-distance-left:9.05pt;mso-wrap-distance-right:9.05pt;mso-wrap-distance-top:0pt;mso-wrap-distance-bottom:0pt;margin-top:79.9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1662430</wp:posOffset>
                </wp:positionV>
                <wp:extent cx="361315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8.45pt;height:27.7pt;mso-wrap-distance-left:9.05pt;mso-wrap-distance-right:9.05pt;mso-wrap-distance-top:0pt;mso-wrap-distance-bottom:0pt;margin-top:130.9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66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 GE si v tomto meste zapni vrstvu </w:t>
      </w:r>
      <w:r>
        <w:rPr>
          <w:rFonts w:cs="Comic Sans MS" w:ascii="Comic Sans MS" w:hAnsi="Comic Sans MS"/>
          <w:b/>
          <w:i/>
        </w:rPr>
        <w:t>BUDOVY 3D</w:t>
      </w:r>
      <w:r>
        <w:rPr>
          <w:rFonts w:cs="Comic Sans MS" w:ascii="Comic Sans MS" w:hAnsi="Comic Sans MS"/>
        </w:rPr>
        <w:t xml:space="preserve"> a vyhľadaj budovy, ktoré sú na obrázku. Nájdi aj </w:t>
      </w:r>
      <w:r>
        <w:rPr>
          <w:rFonts w:cs="Comic Sans MS" w:ascii="Comic Sans MS" w:hAnsi="Comic Sans MS"/>
          <w:u w:val="single"/>
        </w:rPr>
        <w:t xml:space="preserve">ďalšie 2 významné historické budovy (dopíš do možnosti G a H) </w:t>
      </w:r>
      <w:r>
        <w:rPr>
          <w:rFonts w:cs="Comic Sans MS" w:ascii="Comic Sans MS" w:hAnsi="Comic Sans MS"/>
        </w:rPr>
        <w:t xml:space="preserve"> (v 3D), ktoré nie sú zobrazené na tomto obrázku.</w:t>
      </w:r>
      <w:r>
        <w:rPr>
          <w:rFonts w:cs="Comic Sans MS" w:ascii="Comic Sans MS" w:hAnsi="Comic Sans MS"/>
          <w:b/>
        </w:rPr>
        <w:t xml:space="preserve"> Tvoje zistenia zapíš do tabuľk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708"/>
        <w:gridCol w:w="40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enovanie budo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enovanie budov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FF0066"/>
              </w:rPr>
            </w:pPr>
            <w:r>
              <w:rPr>
                <w:rFonts w:cs="Comic Sans MS" w:ascii="Comic Sans MS" w:hAnsi="Comic Sans MS"/>
                <w:b/>
                <w:color w:val="FF006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66"/>
              </w:rPr>
              <w:t>F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Times New Roman" w:cs="Comic Sans MS" w:ascii="Comic Sans MS" w:hAnsi="Comic Sans MS"/>
        <w:i/>
        <w:color w:val="000000"/>
        <w:sz w:val="18"/>
        <w:szCs w:val="18"/>
        <w:lang w:eastAsia="sk-SK"/>
      </w:rPr>
      <w:t>vysvetlenie skratiek – N = severná zemepisná šírka, E = východná zemepisná dĺžka, GE – Google Earth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2:00Z</dcterms:created>
  <dc:creator>Alena</dc:creator>
  <dc:description/>
  <dc:language>en-US</dc:language>
  <cp:lastModifiedBy>Alena</cp:lastModifiedBy>
  <dcterms:modified xsi:type="dcterms:W3CDTF">2013-06-02T15:05:00Z</dcterms:modified>
  <cp:revision>1</cp:revision>
  <dc:subject/>
  <dc:title>PO STOPÁCH ANDREJA SLÁDKOVIČA</dc:title>
</cp:coreProperties>
</file>